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 января  2017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 Положение «О Контрольном органе Каменского городского округа», утвержденного Решением Думы  Каменского городского округа  от 02.11.2011 года № 439 (в ред. от 28.03.2013г № 101, от 19.12. 2013г № 181, от 18.09.2014г № 261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«О контрольном органе Каменского городского округа», </w:t>
      </w:r>
      <w:r>
        <w:rPr>
          <w:bCs/>
          <w:sz w:val="28"/>
          <w:szCs w:val="28"/>
        </w:rPr>
        <w:t xml:space="preserve">утвержденного Решением Думы  Каменского городского округа  от 02.11.2011 года № 439, в </w:t>
      </w:r>
      <w:r>
        <w:rPr>
          <w:sz w:val="28"/>
          <w:szCs w:val="28"/>
        </w:rPr>
        <w:t xml:space="preserve">соответствие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sz w:val="28"/>
          <w:szCs w:val="28"/>
        </w:rPr>
        <w:t xml:space="preserve">Законом Свердловской области от 12.07.2011 № 62-ОЗ «О Счетной палате Свердловской области и контрольно-счетных органах муниципальных образований, расположенных на территории Свердловской области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>Решение Думы Каменского городского округа  от 02.11.2011 года № 439 «Об утверждении Положения «О Контрольном органе Каменского городского округа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ункт 4.1 Положения </w:t>
      </w:r>
      <w:r>
        <w:rPr>
          <w:bCs/>
          <w:sz w:val="28"/>
          <w:szCs w:val="28"/>
        </w:rPr>
        <w:t>«О Контрольном органе Каменского городского округ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.1 Контрольный орган Каменского городского округа формируется в составе председателя и аппарата. В состав аппарата входит 2 инспектора Контрольного орган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ункт 4.2 Положения </w:t>
      </w:r>
      <w:r>
        <w:rPr>
          <w:bCs/>
          <w:sz w:val="28"/>
          <w:szCs w:val="28"/>
        </w:rPr>
        <w:t>«О Контрольном органе Каменского городского округа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2 Должности председателя и инспекторов Контрольного органа относятся к должностям муниципальной службы, учреждаемым для обеспечения полномочий контрольно-счетных органов муниципальных образований, расположенных на территории Свердл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газете «Пламя» и разместить в сети Интернет на официальном сайте Контрольного органа Каменского городского округа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26.01.2017г</w:t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A615BDBFCDF118A0BC341B21810BAC1B3176C2F9AE85BC0654073AFFYDy8N" TargetMode="External"/><Relationship Id="rId4" Type="http://schemas.openxmlformats.org/officeDocument/2006/relationships/hyperlink" Target="consultantplus://offline/ref=0EA615BDBFCDF118A0BC341B21810BAC1B327BC3F3AB85BC0654073AFFD80B7D6412BFC5E4EA17DAY7yBN" TargetMode="External"/><Relationship Id="rId5" Type="http://schemas.openxmlformats.org/officeDocument/2006/relationships/hyperlink" Target="consultantplus://offline/ref=0EA615BDBFCDF118A0BC340D22ED55A61B3C2CC9FAA88BEB5B08016DA0880D2824Y5y2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2:00Z</dcterms:created>
  <dc:creator>bolotina</dc:creator>
  <dc:description/>
  <cp:keywords/>
  <dc:language>en-US</dc:language>
  <cp:lastModifiedBy>Irina</cp:lastModifiedBy>
  <cp:lastPrinted>2017-01-27T10:23:00Z</cp:lastPrinted>
  <dcterms:modified xsi:type="dcterms:W3CDTF">2017-01-27T04:23:00Z</dcterms:modified>
  <cp:revision>9</cp:revision>
  <dc:subject/>
  <dc:title>ДЕПАРТАМЕНТ</dc:title>
</cp:coreProperties>
</file>